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749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 xml:space="preserve">18 май 2011 года </w:t>
      </w:r>
      <w:r>
        <w:rPr>
          <w:sz w:val="24"/>
        </w:rPr>
        <w:t xml:space="preserve">                                                                                                  № ___</w:t>
      </w:r>
      <w:r>
        <w:rPr>
          <w:sz w:val="24"/>
          <w:u w:val="single"/>
        </w:rPr>
        <w:t>973</w:t>
      </w:r>
      <w:r>
        <w:rPr>
          <w:sz w:val="24"/>
        </w:rPr>
        <w:t>____</w:t>
        <w:br/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 внесении изменений </w:t>
      </w:r>
    </w:p>
    <w:p>
      <w:pPr>
        <w:pStyle w:val="Style13"/>
        <w:widowControl/>
        <w:spacing w:lineRule="auto" w:line="2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постановление администрации 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sz w:val="24"/>
          <w:szCs w:val="24"/>
        </w:rPr>
        <w:t xml:space="preserve">города Югорска от 12.05.2010 </w:t>
      </w:r>
      <w:r>
        <w:rPr>
          <w:rStyle w:val="FontStyle11"/>
          <w:spacing w:val="20"/>
          <w:sz w:val="24"/>
          <w:szCs w:val="24"/>
        </w:rPr>
        <w:t>№ 794</w:t>
      </w:r>
    </w:p>
    <w:p>
      <w:pPr>
        <w:pStyle w:val="Style21"/>
        <w:widowControl/>
        <w:spacing w:lineRule="auto" w:line="240"/>
        <w:ind w:firstLine="709"/>
        <w:rPr>
          <w:rStyle w:val="FontStyle11"/>
          <w:spacing w:val="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соответствии со статьей 8 Федерального закона от 25 декабря 2008 № 273-ФЗ                       «О противодействии коррупции», Указа Президента Российской Федерации от 18 мая 2009                 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шением Думы города Югорска от 27.01.2006 № 8 «Об утверждении структуры администрации города Югорска» (с изменениями на 25.02.2011), постановлением администрации города Югорска                от 25.03.2011 № 524 «Об установлении перечня должностей муниципальной службы администрации города Югорска», в связи с изменением штатного расписания администрации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1. Внести в приложение к постановлению администрации города Югорска от 12.05.2010 № 794 «Об определении перечня должностей муниципальной службы, при назначении на которые граждане и при замещении которых муниципальные служащие администрации города Югорска наряду со сведениями о своих доходах, об имуществе и обязательствах имущественного характера, обязаны также представлять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1.1. Раздел «Высшая группа, функция «руководитель» изложить в следующей редакции:</w:t>
      </w:r>
    </w:p>
    <w:p>
      <w:pPr>
        <w:pStyle w:val="Style31"/>
        <w:widowControl/>
        <w:jc w:val="center"/>
        <w:rPr/>
      </w:pPr>
      <w:r>
        <w:rPr>
          <w:rStyle w:val="FontStyle11"/>
          <w:sz w:val="24"/>
          <w:szCs w:val="24"/>
        </w:rPr>
        <w:t>«Высшая группа, функция «руководитель»</w:t>
      </w:r>
    </w:p>
    <w:p>
      <w:pPr>
        <w:pStyle w:val="Style31"/>
        <w:widowControl/>
        <w:ind w:firstLine="709"/>
        <w:rPr/>
      </w:pPr>
      <w:r>
        <w:rPr>
          <w:rStyle w:val="FontStyle11"/>
          <w:sz w:val="24"/>
          <w:szCs w:val="24"/>
        </w:rPr>
        <w:t>1. Глава администрации города Югорск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Первый заместитель главы администрации города Югорск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Заместитель главы администрации города Югорск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Заместитель главы администрации – директор департамента финансов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Управляющий делами администрации города Югорск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Директор департамента муниципальной собственности и градостроительств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Директор департамента жилищно-коммунального и строительного комплекса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Начальник управления по физической культуре, спорту, работе с детьми и молодежью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2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Начальник управления информационной политик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Начальник управления культур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Начальник управления экономической политик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44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Начальник юридического управления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34" w:leader="none"/>
          <w:tab w:val="left" w:pos="1044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чальник управления образования».</w:t>
      </w:r>
    </w:p>
    <w:p>
      <w:pPr>
        <w:pStyle w:val="Style41"/>
        <w:widowControl/>
        <w:tabs>
          <w:tab w:val="clear" w:pos="708"/>
          <w:tab w:val="left" w:pos="934" w:leader="none"/>
          <w:tab w:val="left" w:pos="1044" w:leader="none"/>
        </w:tabs>
        <w:ind w:firstLine="709"/>
        <w:jc w:val="both"/>
        <w:rPr/>
      </w:pPr>
      <w:r>
        <w:rPr>
          <w:rStyle w:val="FontStyle11"/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31"/>
        <w:ind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>3. Контроль за выполнением постановления возложить на начальника управления по вопросам муниципальной службы, кадров и архивов администрации города Югорска                       Е.А. Бодак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8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8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4:00Z</dcterms:created>
  <dc:creator>Maksymchuk_EN</dc:creator>
  <dc:description/>
  <cp:keywords/>
  <dc:language>en-US</dc:language>
  <cp:lastModifiedBy>*</cp:lastModifiedBy>
  <cp:lastPrinted>2011-05-16T09:52:00Z</cp:lastPrinted>
  <dcterms:modified xsi:type="dcterms:W3CDTF">2011-05-18T08:55:00Z</dcterms:modified>
  <cp:revision>3</cp:revision>
  <dc:subject/>
  <dc:title/>
</cp:coreProperties>
</file>